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3"/>
          <w:szCs w:val="23"/>
        </w:rPr>
        <w:t xml:space="preserve">                                 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6-01/25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.И.Г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г. Москва</w:t>
        <w:tab/>
        <w:tab/>
        <w:tab/>
        <w:tab/>
        <w:tab/>
        <w:tab/>
        <w:t xml:space="preserve">    30 январ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членов Комиссии: Поспелова О.В., Рубина Ю.Д., Никифорова А.В., Романова Н.Е., Павлухина А.А., Плотниковой В.С., Макарова С.Ю., Анисимова И.О., Кузьминой О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Архангельского М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7.12.2024 г. по жалобе</w:t>
      </w:r>
      <w:r>
        <w:rPr/>
        <w:t xml:space="preserve"> </w:t>
      </w:r>
      <w:r>
        <w:rPr>
          <w:sz w:val="24"/>
          <w:szCs w:val="24"/>
          <w:lang w:val="ru-RU"/>
        </w:rPr>
        <w:t xml:space="preserve">председателя СНТ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Г.» Д.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.Н. в </w:t>
      </w:r>
      <w:r>
        <w:rPr>
          <w:sz w:val="24"/>
          <w:szCs w:val="24"/>
        </w:rPr>
        <w:t>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Н.И.Г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>10.12.2024 г. в АПМО поступила жалоба председателя СНТ «Г.» Д.В.И. в отношении адвоката Н.И.Г.</w:t>
      </w:r>
      <w:r>
        <w:rPr/>
        <w:t xml:space="preserve">, </w:t>
      </w:r>
      <w:r>
        <w:rPr>
          <w:szCs w:val="24"/>
        </w:rPr>
        <w:t>в которой заявитель сообщает, что</w:t>
      </w:r>
      <w:r>
        <w:rPr/>
        <w:t xml:space="preserve"> адвокат не информировал доверителя о ходе исполнения поручения, подал исковое заявление только через четыре месяца после заключения соглашения, не отвечал на телефонные звонки, получил дополнительные денежные средства в размере 15 000 руб. (по утверждению адвоката, на оплату госпошлины) на свою личную банковскую карту. В результате грубой ошибки адвоката исковое заявление было оставлено АСГМ без движения, а затем возвращено определением суда от 19.11.2024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соглашения б/н от 14.05.202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чека по операции от 23.09.2024 на сумму 15 000 руб.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пределения об оставлении искового заявления без движения от 03.09.2024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Адвокату был направлен запрос квалификационной комиссии о предоставлении объяснений и материалов адвокатского досье, ответ на который комиссии не был предоставлен.</w:t>
      </w:r>
    </w:p>
    <w:p>
      <w:pPr>
        <w:pStyle w:val="Normal"/>
        <w:ind w:firstLine="708"/>
        <w:jc w:val="both"/>
        <w:rPr/>
      </w:pPr>
      <w:r>
        <w:rPr/>
        <w:t>30.01.2025 г. заявитель и адвокат в заседание комиссии о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>В силу п. 4 ст. 23 Кодекса профессиональной этики адвоката (далее – КПЭА)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жалобе заявитель выдвигает следующие дисциплинарные обвинения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адвокат Н.И.Г. </w:t>
      </w:r>
      <w:r>
        <w:rPr/>
        <w:t>не информировал доверителя о ходе исполнения поручения и не отвечал на телефонные звонки;</w:t>
      </w:r>
    </w:p>
    <w:p>
      <w:pPr>
        <w:pStyle w:val="Normal"/>
        <w:ind w:firstLine="708"/>
        <w:jc w:val="both"/>
        <w:rPr>
          <w:szCs w:val="24"/>
        </w:rPr>
      </w:pPr>
      <w:r>
        <w:rPr/>
        <w:t>- не исполнил надлежащим образом принятое поручение, в частности, подал исковое заявление только через четыре месяца после заключения соглашения, в результате грубой ошибки адвоката исковое заявление было оставлено АСГМ без движения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получил денежные средства на оплату госпошлины на личную банковскую карту адвоката.</w:t>
      </w:r>
    </w:p>
    <w:p>
      <w:pPr>
        <w:pStyle w:val="Style25"/>
        <w:ind w:firstLine="708"/>
        <w:jc w:val="both"/>
        <w:rPr/>
      </w:pPr>
      <w:r>
        <w:rPr/>
        <w:t>В соответствии с п. 1 ст. 23 Кодекса профессиональной этики адвокат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>
          <w:szCs w:val="24"/>
        </w:rPr>
      </w:pPr>
      <w:r>
        <w:rPr/>
        <w:t>По настоящему дисциплинарному производству комиссией установлено, что</w:t>
      </w:r>
      <w:r>
        <w:rPr>
          <w:szCs w:val="24"/>
        </w:rPr>
        <w:t xml:space="preserve"> между доверителем СНТ «Г.» и адвокатом Н.И.Г. заключено соглашение об оказании юридической помощи б/н от 14.05.2024 г.</w:t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zCs w:val="24"/>
        </w:rPr>
        <w:t>В</w:t>
      </w:r>
      <w:r>
        <w:rPr>
          <w:rFonts w:eastAsia="Calibri"/>
          <w:color w:val="000000"/>
          <w:szCs w:val="24"/>
        </w:rPr>
        <w:t xml:space="preserve"> силу п.п. 2 п. 4 ст. 25 </w:t>
      </w:r>
      <w:r>
        <w:rPr>
          <w:szCs w:val="24"/>
        </w:rPr>
        <w:t>ФЗ «Об адвокатской деятельности и адвокатуре в РФ», одним из существенных условий соглашения об оказании юридической помощи является предмет поручения. Предмет поручения по указанному соглашению сформулирован в п. 1.1 соглашения как «</w:t>
      </w:r>
      <w:r>
        <w:rPr>
          <w:i/>
          <w:szCs w:val="24"/>
        </w:rPr>
        <w:t>Выполнение адвокатом поручения доверителя по представлению интересов СНТ в судебных инстанциях по иску о признании права на социальную (бесплатную) газификацию</w:t>
      </w:r>
      <w:r>
        <w:rPr>
          <w:szCs w:val="24"/>
        </w:rPr>
        <w:t>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з материалов дисциплинарного производства следует, что исковое заявление было подано адвокатом в А. суд г. М. только в конце сентября 2024 г., т.е. спустя более чем 4 (четыре) календарных месяца с даты принятия поручения.</w:t>
      </w:r>
    </w:p>
    <w:p>
      <w:pPr>
        <w:pStyle w:val="Normal"/>
        <w:ind w:firstLine="708"/>
        <w:jc w:val="both"/>
        <w:rPr/>
      </w:pPr>
      <w:r>
        <w:rPr/>
        <w:t>Комиссия неоднократно ранее отмечала, что при рассмотрении дисциплинарного производства по общему правилу не оценивается выработанная адвокатом правовая позиция или процессуальная тактика, за исключением случая совершения адвокатом явных и грубых юридических ошибок при исполнении поручения, повлиявших на права доверителя.</w:t>
      </w:r>
    </w:p>
    <w:p>
      <w:pPr>
        <w:pStyle w:val="Normal"/>
        <w:ind w:firstLine="708"/>
        <w:jc w:val="both"/>
        <w:rPr/>
      </w:pPr>
      <w:r>
        <w:rPr/>
        <w:t>Как следует из электронной карточки дела на портале kad.arbitr.ru, определением А. суда М. области от 03 октября 2024 года в связи с нарушением предусмотренных ч. 1 ст. 126 Арбитражного процессуального кодекса Российской Федерации положений заявление оставлено без движения, заявителю предложено в срок не позднее 10 ноября 2024 года устранить допущенные недостатки.</w:t>
      </w:r>
    </w:p>
    <w:p>
      <w:pPr>
        <w:pStyle w:val="Normal"/>
        <w:ind w:firstLine="708"/>
        <w:jc w:val="both"/>
        <w:rPr/>
      </w:pPr>
      <w:r>
        <w:rPr/>
        <w:t>При подаче иска заявителем было представлено доказательство оплаты госпошлины в размере 15 000 руб., однако исковое заявление было отправлено по почте 24.09.2024г. Согласно ст. 28 Федерального закона от 08.08.2024 № 259-ФЗ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 положения статей 333.19, 333.20, 333.21, 333.22, 333.36 и 333.37 Налогового кодекса Российской Федерации применяются к делам, возбужденным в суде соответствующей инстанции на основании заявлений и жалоб, направленных в суд после дня вступления в силу указанных положений, то есть после 08.09.2024.</w:t>
      </w:r>
    </w:p>
    <w:p>
      <w:pPr>
        <w:pStyle w:val="Normal"/>
        <w:ind w:firstLine="708"/>
        <w:jc w:val="both"/>
        <w:rPr/>
      </w:pPr>
      <w:r>
        <w:rPr/>
        <w:t>Таким образом, к моменту подачи искового заявления 24.09.2024 г. адвокат не принял во внимание, что законодательством с 08.09.2024 г. установлен новый размер государственной пошлины по данной категории исков, что, безусловно, является грубой юридической ошибкой со стороны адвоката. В результате данной ошибки исковое заявление было первоначально оставлено арбитражным судом без движения, а затем возвращено доверителю определением А. суда г. М. от 19.11.2024 г., поскольку адвокат не отследил дальнейшую судьбу поданного искового заявления, не предпринял каких-либо действий для информирования доверителя о сложившейся ситуации и доплате государственной пошлины, т.е. фактически устранился от исполнения принятого поручения.</w:t>
      </w:r>
    </w:p>
    <w:p>
      <w:pPr>
        <w:pStyle w:val="Normal"/>
        <w:ind w:firstLine="708"/>
        <w:jc w:val="both"/>
        <w:rPr/>
      </w:pPr>
      <w:r>
        <w:rPr/>
        <w:t>Таким образом, комиссия полагает, что материалами дисциплинарного производства доказывается как факт ненадлежащего исполнения адвокатом принятого поручения на оказание юридической помощи, так и факт совершения им явной и грубой ошибки при подаче искового заявления в арбитражный суд.</w:t>
      </w:r>
    </w:p>
    <w:p>
      <w:pPr>
        <w:pStyle w:val="Normal"/>
        <w:ind w:firstLine="708"/>
        <w:jc w:val="both"/>
        <w:rPr>
          <w:szCs w:val="24"/>
        </w:rPr>
      </w:pPr>
      <w:r>
        <w:rPr/>
        <w:t>Также адвокатом не опровергнут довод доверителя о том, что адвокат не информировал доверителя о ходе исполнения поручения и не отвечал на телефонные звонки.</w:t>
      </w:r>
    </w:p>
    <w:p>
      <w:pPr>
        <w:pStyle w:val="Style25"/>
        <w:ind w:firstLine="708"/>
        <w:jc w:val="both"/>
        <w:rPr>
          <w:szCs w:val="24"/>
        </w:rPr>
      </w:pPr>
      <w:r>
        <w:rPr>
          <w:rStyle w:val="2"/>
          <w:b w:val="false"/>
          <w:sz w:val="24"/>
          <w:szCs w:val="24"/>
        </w:rPr>
        <w:t>Комиссия неоднократно ранее отмечала, что надлежащее</w:t>
      </w:r>
      <w:r>
        <w:rPr>
          <w:rStyle w:val="2"/>
          <w:szCs w:val="24"/>
        </w:rPr>
        <w:t xml:space="preserve"> </w:t>
      </w:r>
      <w:r>
        <w:rPr>
          <w:szCs w:val="24"/>
        </w:rPr>
        <w:t>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информирование доверителя о ходе исполнения поручения. Поскольку адвокат является профессиональным участником правоотношений по оказанию юридической помощи, то обязанность, закрепленная в п.п. 1 п. 1 ст. 7 ФЗ «Об адвокатской деятельности и адвокатуре в РФ», п. 1 ст. 8 Кодекса профессиональной этики адвоката, распространяется не только на процесс оказания юридической помощи, но и на вопросы коммуникации с доверителе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bookmarkStart w:id="1" w:name="_Hlk144384632"/>
      <w:r>
        <w:rPr/>
        <w:t xml:space="preserve">Как указывается в Постановлении Пленума ВС РФ от 23.06.2015 г. №25, оценивая действия сторон как добросовестные или недобросовестные, следует исходить из поведения, ожидаемого от любого участника гражданского оборота, учитывающего права и законные интересы другой стороны, содействующего ей, в том числе в получении необходимой информации. </w:t>
      </w:r>
      <w:bookmarkEnd w:id="1"/>
    </w:p>
    <w:p>
      <w:pPr>
        <w:pStyle w:val="Style25"/>
        <w:ind w:firstLine="708"/>
        <w:jc w:val="both"/>
        <w:rPr>
          <w:szCs w:val="24"/>
        </w:rPr>
      </w:pPr>
      <w:r>
        <w:rPr/>
        <w:t xml:space="preserve">В связи с этим комиссия отдельно рассматривает довод жалобы о том, что </w:t>
      </w:r>
      <w:r>
        <w:rPr>
          <w:szCs w:val="24"/>
        </w:rPr>
        <w:t>адвокат не представлял заявителю информации по делу, не отчитывался о проделанной работе, не отвечал на телефонные звонки. Комиссия отмечает, что п</w:t>
      </w:r>
      <w:r>
        <w:rPr/>
        <w:t>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/>
        <w:t>Вместе с тем в</w:t>
      </w:r>
      <w:r>
        <w:rPr>
          <w:szCs w:val="24"/>
          <w:lang w:eastAsia="en-US"/>
        </w:rPr>
        <w:t xml:space="preserve"> рамках состязательной процедуры дисциплинарного разбирательства доводы жалобы должны опровергаться возражениями адвоката, подкрепленными материалами адвокатского производства о соблюдении требований пп.1) п.1 ст.7 ФЗ «Об адвокатской деятельности и адвокатуре в РФ», п.1) ст.8 КПЭА. 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Адвокатом надлежащие и допустимые доказательства информирования доверителя о ходе исполнения поручения (в виде электронной переписки, переписки в мессенджере, актов приема-передачи документов и т.д.) комиссии не представлен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Таким образом, неисполнение обязанности адвокатом по коммуникации с доверителем в ходе исполнения поручения комиссия оценивает как самостоятельное дисциплинарное нарушение.</w:t>
      </w:r>
    </w:p>
    <w:p>
      <w:pPr>
        <w:pStyle w:val="Normal"/>
        <w:ind w:firstLine="708"/>
        <w:jc w:val="both"/>
        <w:rPr/>
      </w:pPr>
      <w:r>
        <w:rPr>
          <w:szCs w:val="24"/>
        </w:rPr>
        <w:t>Относительно довода жалобы о получении адвокатом дополнительных денежных средств без предоставления доверителю финансовых документов комиссия отмечает, что чеком Сбербанк-онлайн от 23.09.2024 г. подтверждается получением адвокатом дополнительной денежной суммы в размере 15 000 руб. от доверителя на личную банковскую карту адвока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илу п. 6 ст. 25 ФЗ «Об адвокатской деятельности и адвокатуре в РФ», </w:t>
      </w:r>
      <w:r>
        <w:rPr>
          <w:rFonts w:eastAsia="Calibri"/>
        </w:rPr>
        <w:t>вознаграждение, выплачиваемое адвокату доверителем, и (или) компенсация адвокату расходов, связанных с исполнением поручения,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.</w:t>
      </w:r>
    </w:p>
    <w:p>
      <w:pPr>
        <w:pStyle w:val="Normal"/>
        <w:jc w:val="both"/>
        <w:rPr/>
      </w:pPr>
      <w:r>
        <w:rPr>
          <w:rFonts w:eastAsia="Calibri"/>
        </w:rPr>
        <w:tab/>
        <w:t xml:space="preserve">Таким образом, закон устанавливает строгие требования к оформлению денежных средств, полученных адвокатом от доверителя. </w:t>
      </w:r>
      <w:r>
        <w:rPr/>
        <w:t xml:space="preserve">Самостоятельным дисциплинарным </w:t>
      </w:r>
      <w:r>
        <w:rPr>
          <w:rStyle w:val="96"/>
        </w:rPr>
        <w:t>нарушением адвоката является получение денежных средств от доверителя, не предусмотренных соглашением, на личную банковскую карту при отсутствии каких-либо финансовых документов.</w:t>
      </w:r>
    </w:p>
    <w:p>
      <w:pPr>
        <w:pStyle w:val="Normal"/>
        <w:ind w:firstLine="708"/>
        <w:jc w:val="both"/>
        <w:rPr/>
      </w:pPr>
      <w:r>
        <w:rPr>
          <w:rStyle w:val="96"/>
        </w:rPr>
        <w:t>Следовательно, указанный довод жалобы также признается комиссией обоснованным.</w:t>
      </w:r>
    </w:p>
    <w:p>
      <w:pPr>
        <w:pStyle w:val="Normal"/>
        <w:ind w:firstLine="708"/>
        <w:jc w:val="both"/>
        <w:rPr>
          <w:szCs w:val="24"/>
        </w:rPr>
      </w:pPr>
      <w:r>
        <w:rPr>
          <w:rStyle w:val="96"/>
        </w:rPr>
        <w:t xml:space="preserve">Оценивая в совокупности допущенные адвокатом нарушения, комиссия отмечает, что </w:t>
      </w:r>
      <w:r>
        <w:rPr>
          <w:rFonts w:eastAsia="Calibri"/>
          <w:color w:val="000000"/>
          <w:szCs w:val="24"/>
        </w:rPr>
        <w:t>при исполнении поручения доверителя адвокат должен избегать любых действий, направленных к подрыву доверия к нему или к адвокатуре (п. 2 ст. 5 КПЭА)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Доверительная природа правоотношения по оказанию юридической помощи предполагает добросовестность адвоката не только при принятии и исполнении поручения об оказании юридической помощи, но также при коммуникации с доверителем о ходе исполнения поручения и выстраивании финансовых отношений с ним. Комиссия полагает, что совершение грубой юридической ошибки при подаче иска в арбитражный суд адвокатом, к которому доверитель обратился за профессиональной юридической помощью, при последующем игнорировании адвокатом дальнейшей судьбы поданного искового заявления и непредставлении информации доверителю о ходе исполнения поручения подрывает доверие к адвокату и умаляет авторитет адвокатского сообщества в целом. 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оценив собранные доказательства, комиссия приходит к выводу о наличии в действиях адвоката Н.И.Г. нарушений ФЗ «Об адвокатской деятельности и адвокатуре в РФ» и Кодекса профессиональной этики адвоката, и ненадлежащем исполнении своих обязанностей перед доверителем </w:t>
      </w:r>
      <w:r>
        <w:rPr>
          <w:szCs w:val="24"/>
        </w:rPr>
        <w:t>СНТ «Г.».</w:t>
      </w:r>
    </w:p>
    <w:p>
      <w:pPr>
        <w:pStyle w:val="Normal"/>
        <w:ind w:firstLine="708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- о наличии в действиях (бездействии) адвоката Н.И.Г. нарушения норм законодательства об адвокатской деятельности и адвокатуре и Кодекса профессиональной этики адвоката, а именно нарушений </w:t>
      </w:r>
      <w:r>
        <w:rPr>
          <w:szCs w:val="24"/>
        </w:rPr>
        <w:t xml:space="preserve">п.п. 1 п. 1 ст. 7, п. 6 ст. 25 </w:t>
      </w:r>
      <w:r>
        <w:rPr/>
        <w:t xml:space="preserve">ФЗ «Об адвокатской деятельности и адвокатуре в РФ», п. 2 ст. 5, п. 1 ст. 8 Кодекса профессиональной этики адвоката, а также ненадлежащем исполнении адвокатом своих профессиональных обязанностей перед доверителем </w:t>
      </w:r>
      <w:r>
        <w:rPr>
          <w:szCs w:val="24"/>
        </w:rPr>
        <w:t>СНТ «Г.»</w:t>
      </w:r>
      <w:r>
        <w:rPr/>
        <w:t xml:space="preserve">, которые выразились в том, что адвокат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не исполнил надлежащим образом и в полном объеме принятое по </w:t>
      </w:r>
      <w:r>
        <w:rPr>
          <w:szCs w:val="24"/>
        </w:rPr>
        <w:t xml:space="preserve">соглашению от 14.05.2024 г. </w:t>
      </w:r>
      <w:r>
        <w:rPr/>
        <w:t>поручение на оказание юридической помощи доверителю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овершил грубую и явную юридическую ошибку, указав в исковом заявлении в А. суд г. М. ошибочный размер государственной пошлины, не контролировал дальнейший ход дела, в результате чего исковое заявление было оставлено арбитражным судом без движения, а затем возвращено доверителю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не информировал доверителя о ходе исполнения поручения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олучил от доверителя 23.09.2024 г. дополнительные денежные средства на личную банковскую карту адвоката без оформления каких-либо финансовых документов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>совершил тем самым действия, направленные на подрыв доверия к адвокату и институту адвокатуры в ц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 Абрамович М.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  <w:lang w:val="en-US"/>
    </w:rPr>
  </w:style>
  <w:style w:type="paragraph" w:styleId="Style30">
    <w:name w:val="Текст примечания"/>
    <w:basedOn w:val="Normal"/>
    <w:qFormat/>
    <w:pPr/>
    <w:rPr>
      <w:sz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21:00Z</dcterms:created>
  <dc:creator>Александр Никифоров</dc:creator>
  <dc:description/>
  <cp:keywords/>
  <dc:language>en-US</dc:language>
  <cp:lastModifiedBy>Елизавета И. Буняшина</cp:lastModifiedBy>
  <cp:lastPrinted>2024-08-13T11:07:00Z</cp:lastPrinted>
  <dcterms:modified xsi:type="dcterms:W3CDTF">2025-02-20T08:19:00Z</dcterms:modified>
  <cp:revision>3</cp:revision>
  <dc:subject/>
  <dc:title>ЗАКЛЮЧЕНИЕ  КВАЛИФИКАЦИОННОЙ КОМИССИИ</dc:title>
</cp:coreProperties>
</file>